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5000" cy="294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упон на скидку на продукцию ООО “Стандартпласт” и на установку материалов (в городе Иванов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ъявителю данного купона предоставляется скидка 10% при установке шумоизоляции в салонах “Стандартпласт” (г. Ивано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а магазин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Иваново, ул. Смирнова, д. 74. Тел. 86321645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Иваново, ул. Б. Хмельницкого, д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ы установки:</w:t>
      </w:r>
    </w:p>
    <w:p>
      <w:pPr>
        <w:pStyle w:val="Normal"/>
        <w:rPr/>
      </w:pPr>
      <w:r>
        <w:rPr>
          <w:sz w:val="32"/>
          <w:szCs w:val="32"/>
        </w:rPr>
        <w:t>Г. Иваново, ул. Некрасова, д. 100. Тел. 896216700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Иваново, ул. Б. Хмельницкого, д.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5937250" cy="392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2464435</wp:posOffset>
            </wp:positionV>
            <wp:extent cx="228600" cy="226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Срок действия купона: до 20 апрел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9:00Z</dcterms:created>
  <dc:creator>Admin</dc:creator>
  <dc:description/>
  <cp:keywords/>
  <dc:language>en-US</dc:language>
  <cp:lastModifiedBy>Admin</cp:lastModifiedBy>
  <cp:lastPrinted>2011-12-21T12:16:00Z</cp:lastPrinted>
  <dcterms:modified xsi:type="dcterms:W3CDTF">2011-12-21T09:16:00Z</dcterms:modified>
  <cp:revision>9</cp:revision>
  <dc:subject/>
  <dc:title>Купон на скидку при покупке шумоизоляции в салоне “Стандартпласт” (Иваново)</dc:title>
</cp:coreProperties>
</file>